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PRESTAÇÃO DE SERVI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tado efetivará a construção do RESIDENCIAL ......., sito à Rua ........., Bairro ........., nesta cidade. O Contratado obriga--se, pela construção do Residencial .........., a entregar e a vender o imóvel constr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O DE ADE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DAS P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comparecem, de um lado ..... ......... LTDA., pessoa jurídica de direito privado com sede e foro na cidade de ......, estado ......., à Rua ............, n° ......, devidamente inscrita no CGC/MF sob n° ........, com Contrato Social devidamente registrado e arquivado na Junta Comercial do Estado...... sob n° ......., neste ato representada por seu representante legal, ......., brasileiro, casado, comerciante, portador da cédula de identidade n° ......../..., devidamente inscrito no CPF/MF sob n° ........., residente e domiciliado nesta cidade, doravante denominado CONTRATADO, e de outro lado, ......., brasileira, funcionária pública federal, solteira, portadora da cédula de identidade RG n° ......./......, devidamente inscrita no CPF/MF ....... residente e domiciliada na cidade de ...... estado de ........,à rua ...... n° ...... AP.......... , Bairro ......, doravante denominado CONTRATANTE, os quais tem como justo e avençado entre si o contrato de adesão, a ser cumprido segundo 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DO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: O Contratado efetivará a construção do RESIDENCIAL ......., sito à Rua ........, Bairro ......, nesta cidade. O Contratado obriga--se, pela construção do Residencial ........, a entregar e a vender o imóvel construído, correspondente ao Apartamento ......., do Bloco ...., com a área construída privativa de ......... m², área comum de ......... m², perfazendo a área total de .......... m², a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O material promocional de vendas é meramente elucidativo.</w:t>
      </w:r>
    </w:p>
    <w:p>
      <w:pPr>
        <w:pStyle w:val="Normal"/>
        <w:jc w:val="both"/>
        <w:rPr/>
      </w:pPr>
      <w:r>
        <w:rPr/>
        <w:t>Sendo válido para fins de direito, definindo a metragem atribuída ao bem, o projeto aprovado pela Prefeitura Municipal de ........, o Memorial Descritivo e o Memorial de Incorporação devidamente depositados na respectiva Circunscrição Imobiliária, ainda que esta seja divergente da rnetragem previamente atribuída ao bem na cláusula prim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DO PREÇO, DAS FORMAS DE PAGAMENT0 E O PRA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: O preço e as condições de venda do bem seguem às normativas do quadro seguinte, com o numerário em re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eço total :</w:t>
      </w:r>
    </w:p>
    <w:p>
      <w:pPr>
        <w:pStyle w:val="Normal"/>
        <w:jc w:val="both"/>
        <w:rPr/>
      </w:pPr>
      <w:r>
        <w:rPr/>
        <w:t>R$ .................</w:t>
      </w:r>
    </w:p>
    <w:p>
      <w:pPr>
        <w:pStyle w:val="Normal"/>
        <w:jc w:val="both"/>
        <w:rPr/>
      </w:pPr>
      <w:r>
        <w:rPr/>
        <w:t>2. Desconto especial</w:t>
      </w:r>
    </w:p>
    <w:p>
      <w:pPr>
        <w:pStyle w:val="Normal"/>
        <w:jc w:val="both"/>
        <w:rPr/>
      </w:pPr>
      <w:r>
        <w:rPr/>
        <w:t>R$..............</w:t>
      </w:r>
    </w:p>
    <w:p>
      <w:pPr>
        <w:pStyle w:val="Normal"/>
        <w:jc w:val="both"/>
        <w:rPr/>
      </w:pPr>
      <w:r>
        <w:rPr/>
        <w:t>3. Desconto por antecipação da poupança</w:t>
      </w:r>
    </w:p>
    <w:p>
      <w:pPr>
        <w:pStyle w:val="Normal"/>
        <w:jc w:val="both"/>
        <w:rPr/>
      </w:pPr>
      <w:r>
        <w:rPr/>
        <w:t>R$ ............</w:t>
      </w:r>
    </w:p>
    <w:p>
      <w:pPr>
        <w:pStyle w:val="Normal"/>
        <w:jc w:val="both"/>
        <w:rPr/>
      </w:pPr>
      <w:r>
        <w:rPr/>
        <w:t>4. Valor líquido</w:t>
      </w:r>
    </w:p>
    <w:p>
      <w:pPr>
        <w:pStyle w:val="Normal"/>
        <w:jc w:val="both"/>
        <w:rPr/>
      </w:pPr>
      <w:r>
        <w:rPr/>
        <w:t>R$ ...................</w:t>
      </w:r>
    </w:p>
    <w:p>
      <w:pPr>
        <w:pStyle w:val="Normal"/>
        <w:jc w:val="both"/>
        <w:rPr/>
      </w:pPr>
      <w:r>
        <w:rPr/>
        <w:t>5. Valor total da poupança</w:t>
      </w:r>
    </w:p>
    <w:p>
      <w:pPr>
        <w:pStyle w:val="Normal"/>
        <w:jc w:val="both"/>
        <w:rPr/>
      </w:pPr>
      <w:r>
        <w:rPr/>
        <w:t>R$ .......................</w:t>
      </w:r>
    </w:p>
    <w:p>
      <w:pPr>
        <w:pStyle w:val="Normal"/>
        <w:jc w:val="both"/>
        <w:rPr/>
      </w:pPr>
      <w:r>
        <w:rPr/>
        <w:t>6. Poupança com recursos do FGTS</w:t>
      </w:r>
    </w:p>
    <w:p>
      <w:pPr>
        <w:pStyle w:val="Normal"/>
        <w:jc w:val="both"/>
        <w:rPr/>
      </w:pPr>
      <w:r>
        <w:rPr/>
        <w:t>R$ ..............</w:t>
      </w:r>
    </w:p>
    <w:p>
      <w:pPr>
        <w:pStyle w:val="Normal"/>
        <w:jc w:val="both"/>
        <w:rPr/>
      </w:pPr>
      <w:r>
        <w:rPr/>
        <w:t>7. Poupança com recursos próprios</w:t>
      </w:r>
    </w:p>
    <w:p>
      <w:pPr>
        <w:pStyle w:val="Normal"/>
        <w:jc w:val="both"/>
        <w:rPr/>
      </w:pPr>
      <w:r>
        <w:rPr/>
        <w:t>R$ .............</w:t>
      </w:r>
    </w:p>
    <w:p>
      <w:pPr>
        <w:pStyle w:val="Normal"/>
        <w:jc w:val="both"/>
        <w:rPr/>
      </w:pPr>
      <w:r>
        <w:rPr/>
        <w:t>8. Valor a ser financiado</w:t>
      </w:r>
    </w:p>
    <w:p>
      <w:pPr>
        <w:pStyle w:val="Normal"/>
        <w:jc w:val="both"/>
        <w:rPr/>
      </w:pPr>
      <w:r>
        <w:rPr/>
        <w:t>R$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DE PAGAMENTO DA POUPANÇA COM RECURSOS PRÓP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ntrada</w:t>
      </w:r>
    </w:p>
    <w:p>
      <w:pPr>
        <w:pStyle w:val="Normal"/>
        <w:jc w:val="both"/>
        <w:rPr/>
      </w:pPr>
      <w:r>
        <w:rPr/>
        <w:t>R$.................</w:t>
      </w:r>
    </w:p>
    <w:p>
      <w:pPr>
        <w:pStyle w:val="Normal"/>
        <w:jc w:val="both"/>
        <w:rPr/>
      </w:pPr>
      <w:r>
        <w:rPr/>
        <w:t>10. Número de parcelas a pagar</w:t>
      </w:r>
    </w:p>
    <w:p>
      <w:pPr>
        <w:pStyle w:val="Normal"/>
        <w:jc w:val="both"/>
        <w:rPr/>
      </w:pPr>
      <w:r>
        <w:rPr/>
        <w:t>R$.................</w:t>
      </w:r>
    </w:p>
    <w:p>
      <w:pPr>
        <w:pStyle w:val="Normal"/>
        <w:jc w:val="both"/>
        <w:rPr/>
      </w:pPr>
      <w:r>
        <w:rPr/>
        <w:t>11. Valor de cada parcela</w:t>
      </w:r>
    </w:p>
    <w:p>
      <w:pPr>
        <w:pStyle w:val="Normal"/>
        <w:jc w:val="both"/>
        <w:rPr/>
      </w:pPr>
      <w:r>
        <w:rPr/>
        <w:t>R$................</w:t>
      </w:r>
    </w:p>
    <w:p>
      <w:pPr>
        <w:pStyle w:val="Normal"/>
        <w:jc w:val="both"/>
        <w:rPr/>
      </w:pPr>
      <w:r>
        <w:rPr/>
        <w:t>12. Vencimento da primeira parcela</w:t>
      </w:r>
    </w:p>
    <w:p>
      <w:pPr>
        <w:pStyle w:val="Normal"/>
        <w:jc w:val="both"/>
        <w:rPr/>
      </w:pPr>
      <w:r>
        <w:rPr/>
        <w:t>.../.../...</w:t>
      </w:r>
    </w:p>
    <w:p>
      <w:pPr>
        <w:pStyle w:val="Normal"/>
        <w:jc w:val="both"/>
        <w:rPr/>
      </w:pPr>
      <w:r>
        <w:rPr/>
        <w:t>13. Outras conclu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: As parcelas, mencionadas no campo 11 e ou 13 do quadro acima descrito, serão representadas por Notas Promissórias emitidas</w:t>
      </w:r>
    </w:p>
    <w:p>
      <w:pPr>
        <w:pStyle w:val="Normal"/>
        <w:jc w:val="both"/>
        <w:rPr/>
      </w:pPr>
      <w:r>
        <w:rPr/>
        <w:t>neste ato, as quais ficam vinculadas a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. O valor referente a poupança a ser pago com recursos do FGTS, mencionado no campo 06 do quadro acima descrito só poderá ser utilizado dentro das normas do FG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TERCEIRO: Caso o valor liberado referente ao FGTS soja inferior ao declarado pelo contratante, o mesmo se obriga a pagar a diferença tia data da lib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DO VALOR TOTAL DO CON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SULA TERCEIRA: O valor do presente contrato corresponde ao Preço constante da cláusula Segunda, campo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DO SINAL DE NEGÓ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: A reserva dada mediante cheque, quando do preenchimento da proposta de adesão, é ora recebida como sinal de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: As normas a serem seguidas acerca do Sinal de Negócio são as dispostas no Novo Código Civil Brasileiro, artigos 417, 420 e 4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: O Sinal de Negócio torna obrigatório o contrato e nele se inclui com a primeira parcela p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DA PRESTAÇÃO MEN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: O valor das parcelas ora contratadas poderão ser pagas em Instituição Financeira, com o respectivo envio da fatura bancária a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: Caso o CONTRATANTE não receba a fatura ern seu endereço, via correio, deverá quitar a parcela na sede do CONTRATADO, sito a Rua ....... n° ...........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: O Valor da prestação mensal a ser cumprida pelo CONTRATANTE perante o CONTRATAVO, e a data do seu vencimento subseqüente, estão descritas na cláusula Segunda, campos 11, 12 e ou 13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DO PAGAMENTO EM ATRA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: Caso o CONTRATANTE dê ensejo ao pagamento em atraso, sobre elas incidirá correção monetária indexada pelo CUB/SINDUSCON e juros de mora de 12% ao ano, calculadas pro rata die, a incidir sobre o valor da parcela não paga, bem como multa pela mora no percentual de 2% (dois por cento) sobre o valor da prestação, conforme Lei n` 9.298, de 10 de agost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As parcelas liquidadas em estabelecimento bancário, ou em Cartório de Protesto, sem os encargos da mora ora pactuado não eximem o CONTRATANTE do cumprimento desta obrigação, continuando em atraso com o pagamento para todos o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DA CORREÇÃO MONE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. Correção Monetária das parcelas mensais devidas pelo CONTRATANTE sofrerão reajuste anual pelo CUB/......, bem como os valores descritos na cláusula segunda, nos campos 1, 4, 6, 7 e 8 serão corrigidos também pelo CUBIPR, até a data da sua efetiva liquid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: Não havendo a publicação ou ocorrendo a extinção do índice ora pactuado, o indexador passará automaticamente a ser o índice que melhor reflita a perda do poder aquisitivo da moeda e a variação do custo de construção, tudo de forma a preservar o valor das parcelas e valores de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: Eventual redução da periodicidade mínima da cobrança correção monetária em virtude de Lei subseqüente dará ensejo à sua aplicação imediata, a fim de manter o equilíbrio econômico financeir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DA QUITACAO E SUA ANTECIP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IT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TANTE poderá antecipar o pagamento de quaisquer das parcelas vincenda, desde que autorizado pela CONTRATADO e seja considerado quitada última parcela a vencer e, assim, suces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GRAFO único: O pagamento de uma parcela não implica necessariamente a quitação das parcela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DA RESCISÃO POR INABIL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NONA: O contratante dará causa à rescisão tio presente contrato caso não tenha condições de ser habilitado a assumir o financiamento do imóvel perante o Sistema de Financeiro de Habitação, na data p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: Toda docurnentação que se fizer necessária a este financiamento deverá ser endereçada ao CONTRATADO que a encaminhará ao agente financeiro gestor do financiamento, segundo as exigências por ela requis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: O deferimento ou indeferimento financiamento cabe ao órgão gestor. O CONTRATANTE acatará o deferimento ou indeferimento do pedido de habilitação do financ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TERCEIRO: Em caso de rescisão pelo indeferimento do pedido de financiamento, o valor pago pelo CONTRATANTE será devolvido corrigido monetariamente pelo CLUB/SINDUSCON, nas mesmas condições do receb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- CLÁUSULAS GENÉRICAS DE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-se-á, também, a rescisão, ca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 O CONTRATADO não conclua as obras ou as paral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O CONTRATANTE, por início de cessão de direitos e obrigações contidas neste contrato, transfira-o a terceiro, sem a expressa anuência da outr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Se contra qualquer das partes forem movidas ações ou execuções, ou decretada qualquer medida judicial que afetem o bem ou comprometa os direitos e obrigações ora assum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A insolvência ou falência de qualquer d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 Caso o CONTRATANTE dê ensejo à rescisão deste contrato, do valor a ser devolvido pela CONTRATADO será descontado as despesas de comercialização da unidade, inclusive a taxa de corret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Afora os casos específicos previstos neste instrumento, a devolução do numerário desembolsado pelo CONTRATANTE em favor do CONTRATADO por motivo de rescisão será feito apenas acrescido de correção monetária com base no CUDISINDUSCON. Mesmo o Sinal de Negócio não autorizará a devolução em dobro daquilo que foi p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. DA CONCLUSÃO DAS O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NZE: A conclusão e entrega das obras ora avençadas dar-se-á nas datas abai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loco .. e ...., entrega prevista para ................ de 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loco ..... e ....., entrega prevista para ............. de 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loco ....e...., entrega prevista para ..................de. 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loco .... e......., entrega prevista para ................ de 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: É admitida tinia tolerância de 90 (noventa) dias úteis no prazo previsto para a conclusão da obra, bem corno sua prorrogação pela ocorrência de caso fortuito ou força maior, de acordo com o artigo 393 do Novo Código Civil Brasileiro, exemplificando de modo não exclus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 greves parciais ou ger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suspensão ou falia de transpor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falta de material ria praça ou de mão-de-obra especializ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eventual embargo da obra não resultante de incúria ou culpa do CONTRAT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 demora na execução de serviços cuja responsabilidade seja de empresa concessionária do serviç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 demora na concessão do habite-se e outras autorizações legais que independem da prestação de serviços assumida pel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: O CONTRATADO pagará ao CONTRATANTE, a título de multa de 0, 1 % ao mês, percentual a incidir sobre o valor total do imóvel por atraso na entrega do bem, a ser contabilizado a partir (to último dia do mês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TERCEIRO: O CONTRATADO reserva-se o direito de entregar a obra antes da data estipulada nesta cláus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. DA ENTREGADAS CHAVES E ESCRI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OZE: Recebidas as chaves, O CONTRATANTE deverá proceder à respectiva vistoria e apresentar suas, eventuais reclamações em relação aos defeitos aparentes ou de fácil constatação, em termo próprio firmado pe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: O recebimento das chaves pelo CONTRATANTE não implicará em qualquer renúncia ao seu direito de indenização dos defeitos constatados registrados no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: Após a entrega da obra, O CONTRATADO poderá vistoriá-lo periodicamente para acompanhar a evolução das obras e conseqüências sobre as estruturas e fund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TERCEIRO: Todas as despesas com escritura, transferência e registro do bem, inclusive Impostos, taxa de cadastro junto ao agente financeiro e outras despesas corri o financiamento, serão de responsabilidade exclusivamente d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QUARTO: Quitado integralmente o preço pelo CONTRATANTE, independentemente de financiamento pelo Sistema Financeiro de Habitação, a Escritura definitiva do bem será outorgada ao cumprimento de todas as obrigações aqui convencionadas, sendo que O CONTRATADO se compromete a proceder tal outorga no prazo máximo de 180 (cento e oitenta) dias, livre e desembaraçado de quaisquer ôn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QUINTO: O CONTRATADO, para a construção do Residencial ........, poderá vir a fazer empréstimo junto ao Agente do Sistema Financeiro de </w:t>
        <w:tab/>
        <w:t>Habitação o em conseqüência o imóvel será dado em garantia hipotecária. Uma vez concluída a construção do Residencial e entregue a administração do condomínio, as unidades que não se utilizarem de financiamento serão liberadas e entregues sem quaisquer ônus a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REZE: O valor das parcelas ora contratadas deverão ser pagas em Instituição Financeira, com o respectivo envio da fatura bancário a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UNICO: caso o CONTRATANTE não receba a fatura em seu endereço via correio parcela na sede do CONTRATADO, sito a Rua .........,.........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TORZE: Somente o financiamento do bem perante o Sistema Financeiro de Habitação ou quitação total, tornará a relação de compra e venda irretratável e irrevog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ZE: Obrigam-se as partes a cumprir o presente contrato, por si, seus herdeiros e sucessores, sob pena das cominações legais em caso de descump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DEZESSEIS: Elegem as partes o foro da Comarca de ......... para a solução das questões </w:t>
        <w:tab/>
        <w:t>judiciais ou extrajudiciais que possam advir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justas e contratadas firmam as partes o presente instrumento, em três vias de igual teor e forma, ria presença de 2 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RE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EVEDORA PRIN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EVEDORA ORIGIN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3:00Z</dcterms:created>
  <dc:creator>SYSTEM</dc:creator>
  <dc:description/>
  <cp:keywords/>
  <dc:language>en-US</dc:language>
  <cp:lastModifiedBy>SYSTEM</cp:lastModifiedBy>
  <dcterms:modified xsi:type="dcterms:W3CDTF">2011-06-16T02:43:00Z</dcterms:modified>
  <cp:revision>2</cp:revision>
  <dc:subject/>
  <dc:title>CONTRATO DE PRESTAÇÃO DE SERVIÇOS</dc:title>
</cp:coreProperties>
</file>